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_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1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7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жилищном контроле и административного регламента проведения проверок при осуществлении муниципального жилищного контроля на территории Северо-Енисейского района Красноярского края </w:t>
      </w:r>
      <w:r>
        <w:rPr>
          <w:i/>
          <w:color w:val="FF0000"/>
          <w:sz w:val="20"/>
          <w:szCs w:val="20"/>
        </w:rPr>
        <w:t>(актуальная редакция, с учетом изменений внесенных постановлением администрации Северо-Енисейского района от 19.07.2013 № 346-п, от 22.07.2014 № 337-п, от 20.04.2015 № 117-п, от 27.07.2015 № 432-п, от 26.11.2015 № 734-п, от 15.03.2017 № 81-п, от 29.08.2017 № 342-п, от  14.09.2018  № 290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решением Районного Совета от 27.12.2010 № 214-15 «Об управлении муниципальным жилищным фондом Северо-Енисейского района», руководствуясь статьей 34 Устава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муниципальном жилищном контроле на территории Северо-Енисейского района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административный регламент проведения проверок при осуществлении муниципального жилищного контроля на территории Северо-Енисейского района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агаю на первого заместителя главы администрации Северо-Енисейского района А.Н. Рябце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в газете «Северо-Енисейски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ab/>
        <w:t>Т.Л. Калин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02» июля 2013 года № 29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 НА ТЕРРИТОРИИ СЕВЕРО-ЕНИСЕЙ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муниципального жилищного контроля на территории муниципального образования Северо-Енисейский район Красноярского края и порядок взаимодействия органов муниципального жилищного контроля с уполномоченным Правительством края органом, осуществляющим региональный государственный жилищный надзор (далее-уполномоченный орган государственного жилищного надзора) при организации и осуществлении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жилищный контроль на территории Северо-Енисейского района осуществляется специалистами жилищного отдела администрации Северо-Енисейского района (далее – специалис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воей деятельности специалисты руководствуются Конституцией Российской Федерацией, Жилищным кодексом Российской Федерации, Законами Красноярского края, постановлениями и распоряжениями Правительства Российской Федерации, нормативно-правовыми актами администрации Северо-Енисейского района. Специалисты осуществляют свою деятельность во взаимодействии с уполномоченными органами государственного жилищного надзора, организациями и общественными объединениями, а также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 (далее — обязательные треб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Закона распространяются также на отношения, связанные с проведением органами местного самоуправления проверок деятельности управляющих организаций независимо от наличия в многоквартирном доме жилых помещений муниципального жилищного фонда в случаях, когда это предусмотрено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ава и обязанности специалистов, осуществляющих жилищ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 осуществлении муниципального жилищного контроля специалисты, осуществляющие жилищный контроль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пятственно по предъявлении служебного удостоверения распоряжения администрации Северо-Енисейского райо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 составлять акты по результатам проведенных мероприятий по муниципальному жилищному контро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предусмотренные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ставлять протоколы об административных правонарушениях, в случаях, предусмотренных частью 1 статьи 19.4, частью 1 статьи 19.4.1, частью 1 статьи 19.5, статьей 19.7 КоАП РФ;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0"/>
          <w:szCs w:val="20"/>
        </w:rPr>
        <w:t>(абзац введен постановлением администрации Северо-Енисейского района от 22.07.2014 № 337-п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щаться от имени администрации Северо-Енисейского района в суды, по основаниям, предусмотренным Жилищным кодексом Российской Федерации.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0"/>
          <w:szCs w:val="20"/>
        </w:rPr>
        <w:t>(абзац введен постановлением администрации Северо-Енисейского района от 22.07.2014 №337-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 осуществлении муниципального жилищного контроля специалисты, осуществляющие жилищный контроль обязан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законами Российской Федерации, законами Красноярского края, Уставом Северо-Енисейского района, настоящим Положением и иными муниципальными правовыми акт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законодательства при исполнении служебных обязанност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ого порядка осуществления муниципального жилищного контрол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достоверность материалов проводим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жилищный контроль осуществляется в виде плановых и внеплановых проверок согласно административного регламента проведения проверок на территории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 проведении проверки специалисты органа муниципального жилищного контроля не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. </w:t>
      </w:r>
      <w:r>
        <w:rPr>
          <w:i/>
          <w:color w:val="FF0000"/>
          <w:sz w:val="20"/>
          <w:szCs w:val="20"/>
        </w:rPr>
        <w:t>(пункт 9 введен постановлением администрации Северо-Енисейского района от 27.07.2015 № 432-п)</w:t>
      </w:r>
    </w:p>
    <w:p>
      <w:pPr>
        <w:sectPr>
          <w:type w:val="nextPage"/>
          <w:pgSz w:w="11906" w:h="16838"/>
          <w:pgMar w:left="1418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10. Мероприятий по профилактике нарушений обязательных требований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ются в соответствии с ежегодно утверждаемыми администрацией Северо-Енисейского района программами профилактики нарушений. </w:t>
      </w:r>
      <w:r>
        <w:rPr>
          <w:i/>
          <w:color w:val="FF0000"/>
          <w:sz w:val="20"/>
          <w:szCs w:val="20"/>
        </w:rPr>
        <w:t>(пункт 10 введен постановлением администрации Северо-Енисейского района от 29.08.2017 № 342-п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«июля» 2013 года № 297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ПРОВЕДЕНИЯ ПРОВЕРОК ПРИ ОСУЩЕСТВЛЕНИИ МУНИЦИПАЛЬНОГО ЖИЛИЩНОГО КОНТРОЛЯ НА ТЕРРИТОРИИ СЕВЕРО-ЕНИСЕЙ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ый регламент проведения проверок при осуществлении муниципального жилищного контроля уполномоченным органом администрации Северо-Енисейского района (далее Административный регламент) разработан в целях повышения качества и эффективности проверок, проводимых специалистами, в рамках своих полномочий по муниципальному жилищному контролю и определяет сроки и последовательность действий при осуществлении полномочий по муниципальному жилищ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Исполнение функций по муниципальному жилищному контролю администрацией Северо-Енисейского района осуществляется в соответствии со статьей 20 Жилищного кодекса, статьёй 6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статьёй 34 Устава района, положения о муниципальном жилищном контроле на территории Северо-Енисе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ый жилищный контроль осуществляется администрацией Северо-Енисейского района, в лице жилищного отдела (далее – орган муниципального контро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СУЩЕСТВЛЕНИЯ МУНИЦИПАЛЬНОГО ЖИЛИЩНОГО КОНТРОЛ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. Должностные лица ответственные за осуществления муниципального жилищного контро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ый жилищный контроль на территории Северо-Енисейского района осуществляется администрацией Северо-Енисейского района, в лице жилищного отдела, специалистами данного отдела, действующими на основании положения о муниципальном жилищном контроле на территории Северо-Енисейского района, настоящего административного регламента и своих должностных инструкций. </w:t>
      </w:r>
      <w:r>
        <w:rPr>
          <w:i/>
          <w:color w:val="FF0000"/>
          <w:sz w:val="20"/>
          <w:szCs w:val="20"/>
        </w:rPr>
        <w:t>(п. 1.1. в редакции постановления администрации Северо-Енисейского района от 29.08.2017 № 342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ыми лицами, имеющими право осуществлять муниципальный жилищный контроль на территории Северо-Енисейского район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жилищного отдела администрации Северо-Енисей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0"/>
          <w:szCs w:val="20"/>
        </w:rPr>
        <w:t>(абзац 3 исключен постановлением администрации Северо-Енисейского района от 15.03.2017 № 81-п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- ведущий специалист - муниципальный жилищный инспектор жилищного отдела администрации Северо-Енисейского района; </w:t>
      </w:r>
      <w:r>
        <w:rPr>
          <w:i/>
          <w:color w:val="FF0000"/>
          <w:sz w:val="20"/>
          <w:szCs w:val="20"/>
        </w:rPr>
        <w:t>(абзац 4 введен постановлением администрации Северо-Енисейского района от 15.03.2017 № 81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жилищного отдела администрации Северо-Енисейского района, на которых временно возложены обязанности по осуществлению муниципального жилищного контроля на территории Северо-Енисейского района. </w:t>
      </w:r>
      <w:r>
        <w:rPr>
          <w:i/>
          <w:color w:val="FF0000"/>
          <w:sz w:val="20"/>
          <w:szCs w:val="20"/>
        </w:rPr>
        <w:t>(абзац 5введен постановлением администрации Северо-Енисейского района от 15.03.2017 № 81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. Последовательность действий при осуществлении муниципального жилищного контрол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ыполнение своих функций по проведению муниципального жилищного контроля осуществляется специалистами жилищного отдела в следующей последова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ведению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и оформление её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ча актов проверки (по мере необходимости) в уполномоченные органы государственного жилищ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ый учет нарушений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ставление протоколов об административных правонарушениях, в случаях, предусмотренных частью 1 статьи 19.4, частью 1 статьи 19.4.1, частью 1 статьи 19.5, статьей 19.7 КоАП РФ; </w:t>
      </w:r>
      <w:r>
        <w:rPr>
          <w:i/>
          <w:color w:val="FF0000"/>
          <w:sz w:val="20"/>
          <w:szCs w:val="20"/>
        </w:rPr>
        <w:t>(абзац введен постановлением администрации Северо-Енисейского района от 22.07.2014 № 337-п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ередача протоколов об административном правонарушении в уполномоченные органы для рассмотрения дела об административном правонарушении в соответствии с кодексом РФ об административных нарушениях от 30.12.2001 № 195-ФЗ. </w:t>
      </w:r>
      <w:r>
        <w:rPr>
          <w:i/>
          <w:color w:val="FF0000"/>
          <w:sz w:val="20"/>
          <w:szCs w:val="20"/>
        </w:rPr>
        <w:t>(абзац введен постановлением администрации Северо-Енисейского района от 22.07.2014 №337-п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черпывающий перечень документов и (или) информации, запрашиваемых органом муниципального жилищного контроля с использованием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иска из Единого государственного реестра недвижимости об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е недвижим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адастровый план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ведения из реестра аккредитованны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ведения из реестра сертификатов соответств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hanging="0"/>
        <w:jc w:val="both"/>
        <w:rPr/>
      </w:pPr>
      <w:r>
        <w:rPr>
          <w:b/>
          <w:sz w:val="28"/>
          <w:szCs w:val="28"/>
        </w:rPr>
        <w:tab/>
        <w:t xml:space="preserve">5. Копия заключения о соответствии построенного, реконструированног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из реестра дисквалифицирован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ведения из Единого государственного реестра индивидуальны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ведения из единого реестра субъектов малого и среднего предпринимательства. </w:t>
      </w:r>
      <w:r>
        <w:rPr>
          <w:i/>
          <w:color w:val="FF0000"/>
          <w:sz w:val="20"/>
          <w:szCs w:val="20"/>
        </w:rPr>
        <w:t>(п. 2.2. введен постановлением администрации Северо-Енисейского района от  14.09.2018  № 290-п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счерпывающий перечень документов и (или) информации, истребуемых органом муниципального жилищного контроля у юридического лица, индивидуального предпринимателя в соответствии с нормативным правовыми актами при осуществлении муниципального жилищного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ументы, подтверждающие полномочия представителя юридического лица на участие в проведении провер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пии учредительных документов юридического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используемые при осуществлении деятельности юридического лица, индивидуального предпринимателя при осуществлении деятельности по управлению многоквартирным дом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оговор управления многоквартирным дом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договор об использовании общего имущества собственников помещений в многоквартирном дом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договор оказания услуг по содержанию и (или) выполнению работ по ремонту общего имущества в многоквартирном доме, в том числе на техническое обслуживание и планово-предупредительный ремонт автоматических установок пожарной сигнализации, системы оповещения, дымоудаления, внутреннего противопожарного водопровода, управления и эвакуации людей при пож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 на многоквартирный 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кт приема-передачи технической документации на многоквартирный 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ектная документация (копия проектной документации) на многоквартирный дом, в соответствии с которой осуществлено строительство (реконструкция) многоквартирного дома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кт ввода в эксплуатацию игрового детского оборудования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/>
      </w:pPr>
      <w:r>
        <w:rPr>
          <w:b/>
          <w:sz w:val="28"/>
          <w:szCs w:val="28"/>
        </w:rPr>
        <w:t>8. Паспорт соответствия игрового детского оборудования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проведении инструктажа нанимателей,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ые связанные с управлением многоквартирным домом документы, перечень которых установлен решением общего собрания собственников помещ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кументы, используемые при осуществлении деятельности юридического лица, индивидуального предпринимателя,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энергетический паспорт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акты ввода в эксплуатацию (вывода из эксплуатации) общедомовых (коллективных) приборов учета потребляемых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говоры с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говоры об оказании агентских услуг при формировании платежных документов и (или) расщеплении платежей за оказанные жилищно-коммунальные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говоры о предоставлении коммун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кты о предоставлении коммунальных услуг ненадлежащего качества и (или) с перерывами, превышающими установленную продолжительность, информация об уведомлении потребителей о производимых отключ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Журнал показаний общедомовых (коллективных) приборов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тчеты о суточных параметрах показаний общедомовых приборов учета коммунальных ресур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чета-фактуры ресурсоснабжающих организ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латежны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писки из финансово-лицевого с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боротно- сальдовые ведомости по обороту денежных средств на финансово-лицевых счетах граждан, поставленных на учет управляющей организ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Реестры о помесячном потреблении гражданами коммунальных услуг согласно показаниям индивидуальных приборов учета и (или) по нормативам потребления с разбивкой по жилым помещен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Журналы регистрации сообщений о ненадлежащем качестве предоставления коммун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латежные поручения управляющих организаций по оплате (расчетам) с ресурсоснабжающими организациями за поставку коммунальных ресурсов в многоквартирные до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Акт об установлении количества граждан, временно проживающих в жилом помещ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Решения и протоколы общих собраний собственников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писки собственников и нанимателей помещений в многоквартирном доме, а также лиц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составленные с учетом требований законодательства Российской Федерации о защите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Документы, подтверждающие соблюдение порядка уведомления собственников помещений о проведении собр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окументы, подтверждающие итоги голос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 xml:space="preserve">30. Письменные пояснения, необходимые для достижения целей и задач проведения проверки. </w:t>
      </w:r>
      <w:r>
        <w:rPr>
          <w:i/>
          <w:color w:val="FF0000"/>
          <w:sz w:val="20"/>
          <w:szCs w:val="20"/>
        </w:rPr>
        <w:t>(п. 2.3. введен постановлением администрации Северо-Енисейского района от  14.09.2018  № 290-п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8"/>
          <w:szCs w:val="28"/>
        </w:rPr>
        <w:t>2.4. Исчерпывающий перечень документов, необходимых в соответствии с нормативными правовыми актами для исполнения функций муниципального жилищного контроля, находящихся в распоряжении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включенных в перечень, утвержденный распоряжением Правительства РФ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04.2016 г. N 724-р и которое проверяемое юридическое лицо, индивидуальный предприниматель вправе представить по собственной инициативе: 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ение о согласовании переустройства и (или) перепланировки жилого помещения.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этажный план многоквартирного дома.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иска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из Единого государственного реестра юридических лиц.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из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 xml:space="preserve">7. Кадастровый план (карты) земельного участка. </w:t>
      </w:r>
      <w:r>
        <w:rPr>
          <w:i/>
          <w:color w:val="FF0000"/>
          <w:sz w:val="20"/>
          <w:szCs w:val="20"/>
        </w:rPr>
        <w:t>(п. 2.4. введен постановлением администрации Северо-Енисейского района от  14.09.2018  № 290-п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провер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жилищный контроль в отношении юридических лиц и индивидуальных предпринимателей осуществляе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частями 4.1, 4.2 статьи 20 Жилищного кодекса Российской Федерации путем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новых и (или) внеплановых проверок юридических лиц, индивидуальных предпринимателей и физических лиц, в части соблюдения обязательных требований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и придомовых территорий, своевременным выполнением работ по его содержанию и ремонту в соответствии с действующими нормативно-техническими и проектным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людением правил пользования муниципальным жилым помещением нанимателем и членами его семьи, включая контроль за санитарно-техническим состоянием жилых помещений, использованием жилого помещения по целевому назнач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правил предоставления коммунальных услуг в многоквартирные дома, в составе которых находится муниципальный жилищный фонд, и жилые дома, находящиеся в муниципальной собств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м и деятельностью юридических лиц, индивидуальных предпринимателей, осуществляющих управление многоквартирными дом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м в жилых домах приборов регулирования, контроля и учета энерго и вод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обязательных требований, установленных в отношении муниципального жилищного фонда федеральными законами, законами Красноярского края в области жилищных отношений, муниципальными правовыми актами; </w:t>
      </w:r>
      <w:r>
        <w:rPr>
          <w:i/>
          <w:color w:val="FF0000"/>
          <w:sz w:val="20"/>
          <w:szCs w:val="20"/>
        </w:rPr>
        <w:t>(подпункт «а» в редакции постановления администрации Северо-Енисейского района от 29.08.2017 № 342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является плановой, если она проводиться на основании плана проверок. Проверка является внеплановой, если она проводиться на основании юридических фактов, указанных в пункте 3.8., и не включена в план проверок. </w:t>
      </w:r>
      <w:r>
        <w:rPr>
          <w:i/>
          <w:color w:val="FF0000"/>
          <w:sz w:val="20"/>
          <w:szCs w:val="20"/>
        </w:rPr>
        <w:t>(абзац в редакции постановления администрации Северо-Енисейского района от 29.08.2017 № 342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овая проверка проводиться в соответствии с ежегодными планами проверок юридических лиц и индивидуальных предпринимателей и ежегодными планами проверок физических лиц, утвержденными Главой района, доведенных до сведения заинтересованных лиц посредством размещения его на официальном сайте администрации Северо-Енисейского района либо иным доступным способом. </w:t>
      </w:r>
      <w:r>
        <w:rPr>
          <w:i/>
          <w:color w:val="FF0000"/>
          <w:sz w:val="20"/>
          <w:szCs w:val="20"/>
        </w:rPr>
        <w:t>(п. 3.2. в редакции постановления администрации Северо-Енисейского района от 19.07.2013 № 346-п, с учетом изменений, внесенных постановлением администрации Северо-Енисейского района от 27.07.2015 № 432-п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 Порядок подготовки ежегодного плана проведения проверок юридических лиц и индивидуальных предпринимателей, его предоставления в органы прокуратуры и согласования, а так же типовая форма ежегодного плана проведения плановых проверок юридических лиц и индивидуальных предпринимателей предусмотрены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489. </w:t>
      </w:r>
      <w:r>
        <w:rPr>
          <w:i/>
          <w:color w:val="FF0000"/>
          <w:sz w:val="20"/>
          <w:szCs w:val="20"/>
        </w:rPr>
        <w:t>(пп 3.2.1. введен постановлением администрации Северо-Енисейского района от 29.08.2017 № 342-п)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2.2. Внесение изменений в план проверок производитс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489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Изменения в план проверок утверждаются распоряжением администрации района. </w:t>
      </w:r>
      <w:r>
        <w:rPr>
          <w:i/>
          <w:color w:val="FF0000"/>
          <w:sz w:val="20"/>
          <w:szCs w:val="20"/>
        </w:rPr>
        <w:t>(пп 3.2.2. введен постановлением администрации Северо-Енисейского района от 29.08.2017 № 342-п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3. </w:t>
      </w:r>
      <w:r>
        <w:rPr>
          <w:sz w:val="28"/>
          <w:szCs w:val="28"/>
          <w:lang w:eastAsia="ar-SA"/>
        </w:rPr>
        <w:t xml:space="preserve">Информация о внесении изменений в план проверок размещается на официальном сайте Северо-Енисейского района в течение десяти рабочих дней со дня издания распоряжения администрации Северо-Енисейского района о внесении изменений в план проверок. </w:t>
      </w:r>
      <w:r>
        <w:rPr>
          <w:i/>
          <w:color w:val="FF0000"/>
          <w:sz w:val="20"/>
          <w:szCs w:val="20"/>
        </w:rPr>
        <w:t>(пп 3.2.3. введен постановлением администрации Северо-Енисейского района от 29.08.2017 № 342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установления или изменения нормативов потребления коммунальных ресурсов (коммунальных услуг). </w:t>
      </w:r>
      <w:r>
        <w:rPr>
          <w:i/>
          <w:color w:val="FF0000"/>
          <w:sz w:val="20"/>
          <w:szCs w:val="20"/>
        </w:rPr>
        <w:t>(подпункт 3) введен постановлением администрации Северо-Енисейского района от 15.03.2017 № 81-п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1 сентября года, предшествующего году проведения плановых проверок, орган муниципального жилищного контроля направляет проект ежегодных планов проведения плановых проверок в отношении юридических лиц и индивидуальных предпринимателей в прокуратуру Северо-Енисейского района для согласования и внесения предложений о совместных плановых проверках. В срок до 1 ноября года, предшествующего году проведения плановых проверок, орган муниципального жилищного контроля после рассмотрения предложений органа прокуратуры, направляет в прокуратуру Северо-Енисейского района утвержденные планы проведения плановых проверок и размещает их на официальном сайте Северо-Енисейского района, а также в Федеральной государственной информационной системе «Единый реестр проверок» (далее ФГИС «ЕРП») в сети «Интернет».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0"/>
          <w:szCs w:val="20"/>
        </w:rPr>
        <w:t>(п. 3.4. в редакции постановления администрации Северо-Енисейского района от 19.07.2013 №346-п, с учетом изменений, внесенных постановлением администрации Северо-Енисейского района от 29.08.2017 № 342-п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5. При подготовке к проведению проверки Глава района издает распоряжение о проведении проверки соблюдения обязательных требований, установленных в отношении муниципального жилищного фонда. </w:t>
      </w:r>
      <w:r>
        <w:rPr>
          <w:i/>
          <w:color w:val="FF0000"/>
          <w:sz w:val="20"/>
          <w:szCs w:val="20"/>
        </w:rPr>
        <w:t>(п. 3.5. в редакции постановления администрации Северо-Енисейского района от 27.07.2015 № 432-п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 проведении плановой проверки проверяемое лицо уведомляется не позднее, чем за три рабочих дня до начала ее проведения посредством направления копии распоряжения Главы Северо-Енисейского района о начале проведения плановой проверки заказным почтовым отправлением с уведомлением о вручении </w:t>
      </w:r>
      <w:r>
        <w:rPr>
          <w:bCs/>
          <w:sz w:val="28"/>
          <w:szCs w:val="28"/>
        </w:rPr>
        <w:t xml:space="preserve">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жилищного контроля </w:t>
      </w:r>
      <w:r>
        <w:rPr>
          <w:sz w:val="28"/>
          <w:szCs w:val="28"/>
        </w:rPr>
        <w:t xml:space="preserve">или иным доступным способом. </w:t>
      </w:r>
      <w:r>
        <w:rPr>
          <w:i/>
          <w:color w:val="FF0000"/>
          <w:sz w:val="20"/>
          <w:szCs w:val="20"/>
        </w:rPr>
        <w:t>(п. 3.6. в редакции постановления администрации Северо-Енисейского района от 15.03.2017 № 81-п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неплановая выездная проверка юридических лиц, индивидуальных предпринимателей проводится по основаниям, указанным в пункте 3.8., органами муниципального жилищ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  <w:r>
        <w:rPr>
          <w:i/>
          <w:color w:val="FF0000"/>
          <w:sz w:val="20"/>
          <w:szCs w:val="20"/>
        </w:rPr>
        <w:t xml:space="preserve"> (абзац в редакции постановления администрации Северо-Енисейского района от 29.08.2017 № 342-п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юридическое лицо, индивидуальный предприниматель уведомляется органом муниципального жилищного контроля не менее чем за двадцать четыре часа до начала ее проведения любыми доступными способами, за исключением случаев, когда в результате деятельности юридического лица, индивидуального предпринимателя нанесен вред окружающей среде, в данном случае предварительное оповещения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 </w:t>
      </w:r>
      <w:r>
        <w:rPr>
          <w:i/>
          <w:color w:val="FF0000"/>
          <w:sz w:val="20"/>
          <w:szCs w:val="20"/>
        </w:rPr>
        <w:t>(абзац введен постановлением администрации Северо-Енисейского района от 27.07.2015 № 432-п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нования для проведения внеплановой проверки юридических лиц и индивидуальных предпринимателей и рассмотрение заявлений и обращений о проведении внеплановой проверки юридических лиц и индивидуальных предпринимателей определены статьей 10 ФЗ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. </w:t>
      </w:r>
      <w:r>
        <w:rPr>
          <w:i/>
          <w:color w:val="FF0000"/>
          <w:sz w:val="20"/>
          <w:szCs w:val="20"/>
        </w:rPr>
        <w:t>(п. 3.8. в редакции постановления администрации Северо-Енисейского района от 15.03.2017 № 81-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Основанием для проведения внеплановой проверки наряду с основаниями, указанными в пункте 3.8.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проверки и оформление ее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Юридическим фактом, являющимся основанием для начала проверки, является распоряжение о проведении проверки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проверки осуществляется должностным лицом, указанным в распоряжении, в сроки указанные в распоряжении. Проверка деятельности управляющих компаний и ТСЖ на основании заявлений собственника многоквартирного дома в обязательном порядке производится с приглашением заявителя.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0"/>
          <w:szCs w:val="20"/>
        </w:rPr>
        <w:t>(п. 4.2. в редакции постановления администрации Северо-Енисейского района от 19.07.2013 № 346-п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По результатам плановой и внеплановой проверки составляется акт проверки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отношении 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, в отношении граждан по форме согласно приложения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рушения должностными лицами или гражданами в акте указывается дата и место рождения, паспортные данные, сведения о регистрации, информация о месте работы и занимаемой должности. В случае совершения правонарушения юридическим лицом к акту прилагаются: копия свидетельства о государственной регистрации юридического лица, копия свидетельства о присвоении ИНН, справка с банковскими реквизи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подписывается должностным лицом, проводящим проверку, гражданином, представителем юридического лица (руководителем или должностным лицом, которому, по доверенности, предоставлено право представлять интересы этого юридического лица) или должностным лицом, совершившим правонару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у, совершившему правонарушение, представляется право изложить и приложить к акту замечания по его содержанию, а так же изложить мотивы своего отказа от подписания а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лица, совершившего правонарушения от подписания акта, в нем делается соответствующая запись об отказе, и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жилищ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лучае, если проведение плановой или внеплановой выездной проверки оказалось невозможным в связи с отсутствием гражданина, сонанимателя жилого помещения,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гражданина, сонанимателя жилого помещения,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, юридического лица или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, гражданина. </w:t>
      </w:r>
      <w:r>
        <w:rPr>
          <w:i/>
          <w:color w:val="FF0000"/>
          <w:sz w:val="20"/>
          <w:szCs w:val="20"/>
        </w:rPr>
        <w:t>(абзац введен постановлением администрации Северо-Енисейского района от 15.03.2017 № 81-п)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4.4. В случае выявления признаков, свидетельствующих о наличие состава административного правонарушения или нарушений обязательных требований, должностные лица, осуществляющие муниципальный жилищный контроль, в пределах собственных полномочий, в соответствии с законодательством Российской Федерации,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предписание (по форме, установленной в приложении № 2 Положения)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органом муниципального жилищного контроля по результатам проведения проверки фактов нарушения юридическим лицом, индивидуальным предпринимателем или гражданином обязательных требований, установленных </w:t>
      </w:r>
      <w:hyperlink r:id="rId3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Жилищного кодекса Российской Федерации, принятие мер по пресечению и (или) устранению которых не относится к его компетенции, орган муниципального жилищного контроля направляет материалы проверки в орган государственного жилищного надзора края в течение трех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урнале учета проверок специалистом, проводящим проверку, осуществляется запись о проведенной провер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журнала учета проверок в акте проверки делается соответствующая запись. </w:t>
      </w:r>
      <w:r>
        <w:rPr>
          <w:i/>
          <w:color w:val="FF0000"/>
          <w:sz w:val="20"/>
          <w:szCs w:val="20"/>
        </w:rPr>
        <w:t>(п. 4.6. в редакции постановления администрации Северо-Енисейского района от 20.04.2015 № 117-п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кт проверки оформляется непосредственно после ее завершения, составляется в двух экземплярах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</w:t>
      </w:r>
      <w:r>
        <w:rPr>
          <w:i/>
          <w:color w:val="FF0000"/>
          <w:sz w:val="20"/>
          <w:szCs w:val="20"/>
        </w:rPr>
        <w:t>(п. 4.7. в редакции постановления администрации Северо-Енисейского района от 20.04.2015 № 117-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Муниципальный жилищный контроль в отношении граждан проводится путем проведения проверок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верки проводятся по обращениям и заявлениям граждан, юридических лиц, органов государственной власти и местного самоуправления в орган муниципального жилищного контроля о нарушениях требований, в том числе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держанию муниципального жилищного фонда, общего имущества собственников помещений в многоквартирном доме, в составе которого находятся помещения муниципального жилищного фонда, надлежащему выполнению работ по его содержанию и ремон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коммунальных услуг нанимателям (пользователям) помещений муниципального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орган муниципального жилищного контроля, не могу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проверки в отношении граждан специалистами жилищного отдела составляется акт проверки (в двух экземплярах, один из которых вручается под подпись об ознакомлении с актом проверки гражданину, в отношении которого составлен акт. Второй экземпляр акта проверки находится в жилищном отдел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ab/>
        <w:t>4.9. В случае выявления административного правонарушения предусмотренного статьей 28.4, частями 1и 3 статьи 28.6 кодекса РФ об административных нарушениях от 30.12.2001 № 195-ФЗ составляется проток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КоАП РФ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КоАП РФ, о чем делается запись в протоко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  <w:bookmarkStart w:id="0" w:name="Par3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в нем делается соответствующая за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0"/>
          <w:szCs w:val="20"/>
        </w:rPr>
        <w:t>(п. 4.9. введен постановлением администрации Северо-Енисейского района от 22.07.2014 № 337-п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0. В случае невозможности уведомления граждан о проведении плановой или внеплановой проверки в установленные законом сроки по объективным причинам, составляется акт о не возможности уведомления и проверка не проводится. </w:t>
      </w:r>
      <w:r>
        <w:rPr>
          <w:i/>
          <w:color w:val="FF0000"/>
          <w:sz w:val="20"/>
          <w:szCs w:val="20"/>
        </w:rPr>
        <w:t>(п. 4.10. введен постановлением администрации Северо-Енисейского района от 15.03.2017 № 81-п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1. В случае своевременного уведомления граждан о проведении плановой или внеплановой проверки, но отсутствия граждан на момент проверки по объективным либо не установленным на момент проверки причинам, составляется акт об отсутствии проверяемого лица (нанимателя, сонанимателя жилого помещения) и в этом случае проверка не проводится. </w:t>
      </w:r>
      <w:r>
        <w:rPr>
          <w:i/>
          <w:color w:val="FF0000"/>
          <w:sz w:val="20"/>
          <w:szCs w:val="20"/>
        </w:rPr>
        <w:t>(п. 4.11. введен постановлением администрации Северо-Енисейского района от 15.03.2017 № 81-п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2. В случае отсутствия нанимателя жилого помещения в отношении которого проводится проверка, проверка проводится с участием иного совершеннолетнего гражданина, включенным в ордер, договор найма жилого помещения, либо иной документ, подтверждающий право проживания в проверяемом жилом помещении и признаваемым на этом основании сонанимателем жилого помещения. </w:t>
      </w:r>
      <w:r>
        <w:rPr>
          <w:i/>
          <w:color w:val="FF0000"/>
          <w:sz w:val="20"/>
          <w:szCs w:val="20"/>
        </w:rPr>
        <w:t>(п. 4.12. введен постановлением администрации Северо-Енисейского района от 15.03.2017 № 81-п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3. Информация о плановых и внеплановых проверках в отношении юридических лиц и индивидуальных предпринимателей размещается в сети «Интернет» в едином реестре проверок, согласно Правил формирования и ведения единого реестра проверок, утвержденных постановлением Правительства Российской Федерации от 28.04.2015 №415.</w:t>
      </w:r>
      <w:r>
        <w:rPr>
          <w:i/>
          <w:color w:val="FF0000"/>
          <w:sz w:val="20"/>
          <w:szCs w:val="20"/>
        </w:rPr>
        <w:t xml:space="preserve"> (п. 4.13. введен постановлением администрации Северо-Енисейского района от 29.08.2017 № 342-п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Документация и отчетность в рамках проведения муниципального жилищ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осуществляющие муниципальный жилищный контроль, ведут необходимую документацию о проводимых проверках, а так же документы делопроизводств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униципального жилищного контроля ведет учет проверок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Все составляемые в ходе проведения проверок документы и иная необходимая информация записывается в типовую книгу проверок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а так же ведется статистический анализ выявленных правонарушений, подготавливают ежеквартальные и годовые отчеты Главе района, по осуществлению жилищного контроля на территории Северо-Енисейского района. </w:t>
      </w:r>
      <w:r>
        <w:rPr>
          <w:i/>
          <w:color w:val="FF0000"/>
          <w:sz w:val="20"/>
          <w:szCs w:val="20"/>
        </w:rPr>
        <w:t>(п. 5.1. в редакции постановления администрации Северо-Енисейского района от 27.07.2015 № 432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юридических лиц, индивидуальных предпринимателей, физических лиц при осуществлении муниципального контроля и защита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, при проведении проверки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е (бездействие) должностных лиц органа муниципального контроля, повлекшие за собой нарушение прав юридического лица, индивидуального предпринимателя, физического лица, при проведении проверки, в административном и (или) в судебном порядке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органа муниципального контроля их должностных лиц информацию, которая относится к предмету проверки и предоставление которой, предусмотрено настоящим регламентом и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Уполномоченного при Президенте Российской Федерации по защите прав предпринимателей либо уполномоченного по защите предпринимателей в субъекте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кументы, запрашиваемые для проведения проверки на бумажных, электронных носителях, а так же посредством</w:t>
      </w:r>
      <w:r>
        <w:rPr>
          <w:bCs/>
          <w:sz w:val="28"/>
          <w:szCs w:val="28"/>
        </w:rPr>
        <w:t xml:space="preserve"> электронного документа, подписанного усиленной квалифицированной электронной подписью и направленного по адресу электронной почты органа осуществляющего муниципальный жилищный контроль.</w:t>
      </w:r>
      <w:r>
        <w:rPr>
          <w:i/>
          <w:color w:val="FF0000"/>
          <w:sz w:val="20"/>
          <w:szCs w:val="20"/>
        </w:rPr>
        <w:t xml:space="preserve"> (абзац введен постановлением администрации Северо-Енисейского района от 15.03.2017 № 81-п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color w:val="FF0000"/>
          <w:sz w:val="20"/>
          <w:szCs w:val="20"/>
        </w:rPr>
        <w:t>(п. 6.1. в редакции постановления администрации Северо-Енисейского района от 20.04.2015 № 117-п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убъект проверки в случае несогласия с фактами, выводами, предложениями, изложенными в акте,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, либо в согласованный срок передать их в администрацию Северо-Енисейского района любым доступным способом, в том числе в форме электронных документов (пакета электронных документов), подписанных усиленной квалифицированной электронной подписью проверяемого лица. </w:t>
      </w:r>
      <w:r>
        <w:rPr>
          <w:i/>
          <w:color w:val="FF0000"/>
          <w:sz w:val="20"/>
          <w:szCs w:val="20"/>
        </w:rPr>
        <w:t>(п. 6.2. введен постановлением администрации Северо-Енисейского района от 15.03.2017 № 81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заимодействия органа муниципального жилищного контроля с органом государственного жилищного надзора кра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 государственного жилищного надзора края и орган муниципального жилищного контроля при организации и проведении проверок осуществляют взаимодействие по следующим вопрос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сведений, информации и документов, необходимых для проверки соблюдения обязательных требований к муниципальному жилищному фон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ие планов контрольных мероприятий, проведение совместных провер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в установленном порядке органа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, о результатах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направление органом муниципального жилищного контроля в случае выявления признаков административных правонарушений материалов в орган государственного жилищного надзора края для возбуждения дела об административном правонарушении и его рассмотр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) оказание органом государственного жилищного надзора края информационно-методической, консультативной, организационной поддержки органу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в установленном порядке предложений о совершенствовании законодательства в части организации и осуществления регионального государственного жилищного надзора и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ж) повышение квалификации должностных лиц, осуществляющих муниципальный жилищный контро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2. В целях исключения повторных проверок соблюдения обязательных требований в предстоящем календарном году в отношении одного и того же юридического лица, индивидуального предпринимателя орган государственного жилищного надзора края и органы муниципального жилищного контроля согласовывают планы проведения проверок соблюдения обязательных требований, установленных </w:t>
      </w:r>
      <w:hyperlink r:id="rId4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Жилищного кодекса Российской Федерации, а также могут проводить совместные плановые и внеплановые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жилищного контроля направляют в срок до 1 августа текущего года в орган государственного жилищного надзора края предложения по целям, объектам, объемам и срокам проведения совместных плановых проверок на предстоящий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согласования планов проведения проверок органа государственного жилищного надзора края и органов муниципального жилищного контроля устанавливается Правительством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3. Порядок принятия решений о проведении органом государственного жилищного надзора края и органами муниципального жилищного контроля совместных проверок соблюдения обязательных требований, установленных </w:t>
      </w:r>
      <w:hyperlink r:id="rId5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Жилищного кодекса Российской Федерации, и взаимодействия указанных органов при проведении совместных проверок устанавливается Правительством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4. При выявлении органом муниципального жилищного контроля по результатам проведения проверки фактов нарушения юридическим лицом, индивидуальным предпринимателем или гражданином обязательных требований, установленных </w:t>
      </w:r>
      <w:hyperlink r:id="rId6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Жилищного кодекса Российской Федерации, принятие мер по пресечению и (или) устранению которых не относится к его компетенции, орган муниципального жилищного контроля направляет материалы проверки в орган государственного жилищного надзора края в течение трех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формирование о состоянии исполнения обязательных треб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 муниципального жилищного контроля подготавливают и представляют в орган государственного жилищного надзора края информацию о состоянии исполнения обязательных требований к муниципальному жилищному фонду и о результатах осуществления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информации и порядок ее представления устанавливаются Правительством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нсультирование по вопросам муниципального жилищ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color w:val="FF0000"/>
          <w:sz w:val="20"/>
          <w:szCs w:val="20"/>
        </w:rPr>
        <w:t>(глава введена постановлением администрации Северо-Енисейского района от 15.03.2017 № 81-п)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муниципального жилищного контроля проводит ведущий специалист - муниципальный жилищный инспектор жилищного отдела администрации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по адресу: гп Северо-Енисейский, ул. Ленина, д.48, каб.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граждан: понедельник, вторник с 15.00 часов до 18.00 часов, пятница с 09.00 часов до 12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 8-39160-21-0-6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обенности организации и проведения плановых проверок в 2016-2018 годах при осуществлении муниципального жилищного контроля в отношении субъектов малого предпринима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color w:val="FF0000"/>
          <w:sz w:val="20"/>
          <w:szCs w:val="20"/>
        </w:rPr>
        <w:t>(раздел введен постановлением администрации Северо-Енисейского района от 26.11.2015 № 734-п)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территории Северо-Енисейского района в период с 01.01.2016 года по 31.12.2018 года не проводятся плановые проверки в отношении юридических лиц и индивидуальных предпринимателей, отнесенных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 2007 № 209-ФЗ «О развитии малого и среднего предпринимательства в Российской Федерации» к субъектам малого предпринимательства (далее – субъекты малого предпринимательства), за исключением юридических лиц, индивидуальных предпринимателей, осуществляющих виды деятельности, перечень которых установлен постановлением Правительства РФ от 23.11.2009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ы жилищного отдела при формировании ежегодного плана проверок вправе принять решение о включении в ежегодный план проведения плановых проверок проверки субъектов малого предпринимательства при наличии информации о том, что в отношении субъектов малого предпринимательства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2011 №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ежегодных планов проведения плановых проверок специалисты жилищного отдела с использованием межведомственного информационного взаимодействия проверяют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Юридическое лицо, индивидуальный предприниматель, являющееся субъектом малого предпринимательства вправе подать в орган муниципального жилищ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требований настоящего раздела, в порядке и сроки определенных Правительством РФ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ы жилищного отдела перед проведением плановой проверки разъясняют руководителю, иному должностному лицу или уполномоченному представителю субъекта малого предпринимательства содержание положений настоящего раздела и статьи 26.1 Федерального закона № 294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об этом указываются в распоряжении о проведении плановой проверк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редставления должностным лицом субъекта предпринимательства или его уполномоченным представителем в орган муниципального жилищного контроля в любое время до составления Акта проверки соблюдения земельного законодательства при проведении плановой проверки документов, подтверждающих отнесение юридического лица, индивидуального предпринимателя к субъектам малого предпринимательства, и при отсутствии оснований, предусмотренных частью 2 ст.26.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ведение плановой проверки немедленно прекращаетс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екращении плановой проверки, проводимой в отношении субъектов малого предпринимательства, составляется специалистами в течение трех рабочих дней, со дня получения документов, указанных в абзаце первом настоящего пункта, и течение двух рабочих дней направляется в адрес субъекта малого предприниматель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оведения плановой проверки с нарушением требований настоящего раздела, это влечет недействительность результатов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и подготовке специалистами жилищного отдела распоряжения «О </w:t>
      </w:r>
      <w:r>
        <w:rPr>
          <w:sz w:val="28"/>
          <w:szCs w:val="28"/>
        </w:rPr>
        <w:t>проведении плановой проверки соблюдения обязательных требований, установленных в отношении муниципального жилищного фонда федеральными законами субъектов Российской Федерации в области жилищных отношений, а также муниципальными правовыми актами» в проект распоряжения в обязательном порядке включается пункт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если юридическое лицо или индивидуальный предприниматель в соответствии с положениями статьи 4 Федерального закона от 24.07.2007 № 209-ФЗ «О развитии малого и среднего предпринимательства в Российской Федерации» является субъектом малого предпринимательства (далее- субъекты малого предпринимательства) и не осуществляет виды деятельности, перечень которых установлен постановлением Правительства РФ от 23.11.2009 №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то в отношении такого юридического лица или индивидуального предпринимателя, в соответствии с требованиями Административного регламента, утвержденного постановлением администрации Северо-Енисейского района 02.07.2013 №297-п и статьей 26.1 Федерального закона №294-ФЗ, плановые проверки не проводя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лагаю руководителю или уполномоченному лицу юридического лица или индивидуальному предпринимателю представить в адрес администрации Северо- Енисейского района документы, подтверждающие отнесение юридического лица или индивидуального предпринимателя к субъектам малого предпринимательства.»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IV. 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color w:val="FF0000"/>
          <w:sz w:val="20"/>
          <w:szCs w:val="20"/>
        </w:rPr>
        <w:t>(раздел введен постановлением администрации Северо-Енисейского района от 15.03.2017 № 81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целях профилактики нарушений обязательных требований орган муниципального жилищного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обеспечивает размещение на официальном сайте Северо-Енисейского района в сети "Интернет"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о - правовых акт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яет информирование юридических лиц, индивидуальных предпринимателей и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жилищного контроля,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, муниципального жилищного контроля и размещение на официальном сайте Северо-Енисейского района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выдает предостережения о недопустимости нарушения обязательных требований в соответствии с </w:t>
      </w:r>
      <w:hyperlink w:anchor="Par12">
        <w:r>
          <w:rPr>
            <w:rStyle w:val="InternetLink"/>
            <w:bCs/>
            <w:sz w:val="28"/>
            <w:szCs w:val="28"/>
          </w:rPr>
          <w:t>частями 5</w:t>
        </w:r>
      </w:hyperlink>
      <w:r>
        <w:rPr>
          <w:bCs/>
          <w:sz w:val="28"/>
          <w:szCs w:val="28"/>
        </w:rPr>
        <w:t xml:space="preserve"> - </w:t>
      </w:r>
      <w:hyperlink w:anchor="Par1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статьи 8.2 </w:t>
      </w:r>
      <w:r>
        <w:rPr>
          <w:sz w:val="28"/>
          <w:szCs w:val="28"/>
        </w:rPr>
        <w:t>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соответствии с Постановл</w:t>
      </w:r>
      <w:r>
        <w:rPr>
          <w:bCs/>
          <w:sz w:val="28"/>
          <w:szCs w:val="28"/>
        </w:rPr>
        <w:t xml:space="preserve">ением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 </w:t>
      </w:r>
      <w:r>
        <w:rPr>
          <w:i/>
          <w:color w:val="FF0000"/>
          <w:sz w:val="20"/>
          <w:szCs w:val="20"/>
        </w:rPr>
        <w:t>(подпункт 4) в редакции постановления администрации Северо-Енисейского района от 29.08.2017 № 342-п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граждан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жилищного контроля объявляют юридическому лицу, индивидуальному предпринимателю, гражданину предостережение о недопустимости нарушения обязательных требований и предлагают юридическому лицу, индивидуальному предпринимателю, гражданину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hyperlink r:id="rId10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, гражданином возражений на такое предостережение и их рассмотрения, порядок уведомления об исполнении такого предостережения определяются </w:t>
      </w:r>
      <w:r>
        <w:rPr>
          <w:sz w:val="28"/>
          <w:szCs w:val="28"/>
        </w:rPr>
        <w:t>Постановл</w:t>
      </w:r>
      <w:r>
        <w:rPr>
          <w:bCs/>
          <w:sz w:val="28"/>
          <w:szCs w:val="28"/>
        </w:rPr>
        <w:t xml:space="preserve">ением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 </w:t>
      </w:r>
      <w:r>
        <w:rPr>
          <w:i/>
          <w:color w:val="FF0000"/>
          <w:sz w:val="20"/>
          <w:szCs w:val="20"/>
        </w:rPr>
        <w:t>(пункт 5 в редакции постановления администрации Северо-Енисейского района от 29.08.2017 № 342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РГАНИЗАЦИЯ И ПРОВЕДЕНИЕ МЕРОПРИЯТИЙ ПО КОНТРОЛЮ БЕЗ ВЗАИМОДЕЙСТВИЯ С ЮРИДИЧЕСКИМИ ЛИЦАМИ, ИНДИВИДУАЛЬНЫМИ ПРЕДПРИНИМАТЕЛЯМИ, ГРАЖДАНА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color w:val="FF0000"/>
          <w:sz w:val="20"/>
          <w:szCs w:val="20"/>
        </w:rPr>
        <w:t>(раздел введен постановлением администрации Северо-Енисейского района от 15.03.2017 № 81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 мероприятиям по контролю, при проведении которых не требуется взаимодействие органа муниципального жилищного контроля с юридическими лицами и индивидуальными предпринимателями, гражданами (далее - мероприятия по контролю без взаимодействия с юридическими лицами, индивидуальными предпринимателями, гражданами), относя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мерение параметров функционирования сетей и объектов электроэнергетики, водоснабжения и водоотведения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жилищного контроля в пределах своей компетенции на основании заданий на проведение таких мероприятий, утверждаемых Главой Северо-Енисе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В соответствии с федеральным законом, положением о муниципальном жилищном контроле мероприятия по контролю без взаимодействия с юридическими лицами, индивидуальными предпринимателями, гражданами могут осуществляться с привлечением органом муниципального контроля государственных или муниципальных учреждений, иных организаций. Участие государственных учреждений, иных организаций в осуществлении мероприятий по контролю, не должны допускать возникновения конфликта интересо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формления и содержание заданий, указанных в пункте 2 настоящего раздела, и порядок оформления должностными лицами органа муниципального жилищного контроля результатов мероприятия по контролю без взаимодействия с юридическими лицами, индивидуальными предпринимателями, гражданами, в том числе измерений, наблюдений, устанавливаются нормативным актом администрации Северо-Енисей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В случае выявления при проведении мероприятий по контролю, указанных в пункте 1 настоящего раздел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Главе Северо-Енисей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, гражданина по основаниям, указанным в </w:t>
      </w:r>
      <w:hyperlink r:id="rId11">
        <w:r>
          <w:rPr>
            <w:rStyle w:val="InternetLink"/>
            <w:bCs/>
            <w:sz w:val="28"/>
            <w:szCs w:val="28"/>
          </w:rPr>
          <w:t>пункте 2 части 2 статьи 10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sectPr>
          <w:type w:val="nextPage"/>
          <w:pgSz w:w="11906" w:h="16838"/>
          <w:pgMar w:left="1418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, гражданами сведений о готовящихся нарушениях или признаках нарушения обязательных требований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ях 5</w:t>
        </w:r>
      </w:hyperlink>
      <w:r>
        <w:rPr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bCs/>
            <w:sz w:val="28"/>
            <w:szCs w:val="28"/>
          </w:rPr>
          <w:t>7 статьи 8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bCs/>
          <w:sz w:val="28"/>
          <w:szCs w:val="28"/>
        </w:rPr>
        <w:t xml:space="preserve"> орган муниципального контроля направляют юридическому лицу, индивидуальному предпринимателю, гражданину предостережение о недопустимости нарушения обязательных требований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утвержденному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02 » июля 2013 г. № 297-п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ия несоответствия жилых помещений муниципального жилищного фонда установленным санитарным и техническим правилам и нормам, иным требованиям законодательства</w:t>
      </w:r>
      <w:r>
        <w:rPr>
          <w:b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"___" __________ 20__ г. № ____________</w:t>
      </w:r>
    </w:p>
    <w:p>
      <w:pPr>
        <w:pStyle w:val="ConsPlusNonformat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"____" час. "____" мин. </w:t>
      </w:r>
    </w:p>
    <w:p>
      <w:pPr>
        <w:pStyle w:val="ConsPlusNonformat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веро-Енисейского района в лице:</w:t>
      </w:r>
    </w:p>
    <w:p>
      <w:pPr>
        <w:pStyle w:val="ConsPlusNonformat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Северо-Енисейского района от "__"_____20___г. № ______ с участием: ______________________________________________________________</w:t>
      </w:r>
    </w:p>
    <w:p>
      <w:pPr>
        <w:pStyle w:val="ConsPlusNonformat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____</w:t>
      </w:r>
    </w:p>
    <w:p>
      <w:pPr>
        <w:pStyle w:val="ConsPlusNonformat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О. физического лица, дата и место рождения, паспортные данные, сведения о регистрации, информация о месте работы)</w:t>
      </w:r>
    </w:p>
    <w:p>
      <w:pPr>
        <w:pStyle w:val="ConsPlusNonformat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, иным требованиям законодательства</w:t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_____</w:t>
      </w:r>
    </w:p>
    <w:p>
      <w:pPr>
        <w:pStyle w:val="ConsPlusNonformat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_____</w:t>
      </w:r>
    </w:p>
    <w:p>
      <w:pPr>
        <w:pStyle w:val="ConsPlusNonformat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ри выявлении нарушения производились: _________________________________________________________________________________</w:t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______</w:t>
      </w:r>
    </w:p>
    <w:p>
      <w:pPr>
        <w:pStyle w:val="ConsPlusNonformat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/>
        <w:t>Подпись лица (лиц), составившего Акт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утвержденному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02 » июля 2013 г. № 297-п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ИСАНИЕ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ранении нарушения </w:t>
      </w:r>
      <w:r>
        <w:rPr>
          <w:b/>
          <w:sz w:val="28"/>
          <w:szCs w:val="28"/>
        </w:rPr>
        <w:t>обязательных требований, установленных в отношении муниципального жилищного фонд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т "__" ____________ 20__ г. № 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"____" час. "____" ми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дано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представителя, наименование юридического лица, адрес места нахождения)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sz w:val="22"/>
          <w:szCs w:val="22"/>
        </w:rPr>
        <w:t>(Ф.И.О. физического лица и индивидуального предпринимателя, дата и место рождения, паспортные данные, сведения о регистрации и месте работы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основании Акта </w:t>
      </w:r>
      <w:r>
        <w:rPr>
          <w:sz w:val="28"/>
          <w:szCs w:val="28"/>
        </w:rPr>
        <w:t xml:space="preserve">проверки соблюдения обязательных требований, установленных в отношении муниципального жилищного фонда </w:t>
      </w:r>
      <w:r>
        <w:rPr>
          <w:color w:val="000000"/>
          <w:sz w:val="28"/>
          <w:szCs w:val="28"/>
        </w:rPr>
        <w:t>от «___»________20___ г. № _____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 целью устранения выявленных нарушени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Ю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следующие мероприятия по устранению выявленных нарушений: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059"/>
        <w:gridCol w:w="1604"/>
        <w:gridCol w:w="1665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 результатах исполнения настоящего предписания письменно сообщить до «____»___________20 ___ г. в администрацию Северо-Енисейского района по адресу: Красноярский край, р.п. Северо-Енисейский, ул. Ленина, д. 48, тел. 8(39160) 21-0-60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исполнении настоящего предписания нарушитель будет привлечен к административной ответствен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выдал: ______________________________________________________________________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.И.О., подпись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получил: 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szCs w:val="26"/>
        </w:rPr>
        <w:t>Ф.И.О. (должность для уполномоченных представителей юридического лица) проверяемого лица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eltxt1">
    <w:name w:val="seltxt1"/>
    <w:basedOn w:val="Style13"/>
    <w:qFormat/>
    <w:rPr/>
  </w:style>
  <w:style w:type="character" w:styleId="Txterrbg1">
    <w:name w:val="txterrbg1"/>
    <w:qFormat/>
    <w:rPr>
      <w:shd w:fill="1F1B24" w:val="clear"/>
    </w:rPr>
  </w:style>
  <w:style w:type="character" w:styleId="Key1">
    <w:name w:val="key1"/>
    <w:basedOn w:val="Style13"/>
    <w:qFormat/>
    <w:rPr/>
  </w:style>
  <w:style w:type="character" w:styleId="Presskey1">
    <w:name w:val="presskey1"/>
    <w:qFormat/>
    <w:rPr>
      <w:bdr w:val="single" w:sz="6" w:space="0" w:color="FFFFFF"/>
      <w:shd w:fill="8FBAB2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7C947DDACC8C51E44764193455D6B7365D1282C6B12B529DBAD7E41C458F014A7D1B4555484B6B7845C" TargetMode="External"/><Relationship Id="rId4" Type="http://schemas.openxmlformats.org/officeDocument/2006/relationships/hyperlink" Target="consultantplus://offline/ref=8621861199F598B6D65629C2803167342B8E36D436CE05BB8C322E3F290B7C8CC8B4025D2E9B7941k3sBE" TargetMode="External"/><Relationship Id="rId5" Type="http://schemas.openxmlformats.org/officeDocument/2006/relationships/hyperlink" Target="consultantplus://offline/ref=8621861199F598B6D65629C2803167342B8E36D436CE05BB8C322E3F290B7C8CC8B4025D2E9B7941k3sBE" TargetMode="External"/><Relationship Id="rId6" Type="http://schemas.openxmlformats.org/officeDocument/2006/relationships/hyperlink" Target="consultantplus://offline/ref=8621861199F598B6D65629C2803167342B8E36D436CE05BB8C322E3F290B7C8CC8B4025D2E9B7941k3sBE" TargetMode="External"/><Relationship Id="rId7" Type="http://schemas.openxmlformats.org/officeDocument/2006/relationships/hyperlink" Target="consultantplus://offline/ref=ABC77B7E125CA31D564DAD8F1F665F3B57CE63971430C6DDDD903A57918184C9CFADCE86D91A26F445ZEB" TargetMode="External"/><Relationship Id="rId8" Type="http://schemas.openxmlformats.org/officeDocument/2006/relationships/hyperlink" Target="consultantplus://offline/ref=A6BC8DFFFC75D550DD3D6EABD0AC0EC3B483898DEE32291AB7A31CD0A4h5X7D" TargetMode="External"/><Relationship Id="rId9" Type="http://schemas.openxmlformats.org/officeDocument/2006/relationships/hyperlink" Target="consultantplus://offline/ref=A6BC8DFFFC75D550DD3D6EABD0AC0EC3B4838C8BE333291AB7A31CD0A4h5X7D" TargetMode="External"/><Relationship Id="rId10" Type="http://schemas.openxmlformats.org/officeDocument/2006/relationships/hyperlink" Target="consultantplus://offline/ref=0787B61096887E87E1B905CE1E89FE10F504AC4C2038E0D7DC05EEC1F45E391B87F113C90D34F12A4Fu6K" TargetMode="External"/><Relationship Id="rId11" Type="http://schemas.openxmlformats.org/officeDocument/2006/relationships/hyperlink" Target="consultantplus://offline/ref=1F802D3C5C0168B515C260C7108BAAD6EEADCB8A0F04F1BB0A0E96B7EF9EBAEBC981B52976p6tFC" TargetMode="External"/><Relationship Id="rId12" Type="http://schemas.openxmlformats.org/officeDocument/2006/relationships/hyperlink" Target="consultantplus://offline/ref=1F802D3C5C0168B515C260C7108BAAD6EEADCB8A0F04F1BB0A0E96B7EF9EBAEBC981B5287Ep6t6C" TargetMode="External"/><Relationship Id="rId13" Type="http://schemas.openxmlformats.org/officeDocument/2006/relationships/hyperlink" Target="consultantplus://offline/ref=1F802D3C5C0168B515C260C7108BAAD6EEADCB8A0F04F1BB0A0E96B7EF9EBAEBC981B5287Ep6t4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21:00Z</dcterms:created>
  <dc:creator>Перов</dc:creator>
  <dc:description/>
  <cp:keywords/>
  <dc:language>en-US</dc:language>
  <cp:lastModifiedBy>KVU</cp:lastModifiedBy>
  <cp:lastPrinted>2013-06-26T09:58:00Z</cp:lastPrinted>
  <dcterms:modified xsi:type="dcterms:W3CDTF">2018-09-17T05:47:00Z</dcterms:modified>
  <cp:revision>170</cp:revision>
  <dc:subject/>
  <dc:title/>
</cp:coreProperties>
</file>